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Everything Old Is New Again 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(The Boy From Oz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Peter Allen/Carole Bayer Sag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</w:rPr>
        <w:t xml:space="preserve">(This version similar to the </w:t>
      </w: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Viva La Diva</w:t>
      </w:r>
      <w:r>
        <w:rPr>
          <w:rFonts w:cs="Arial" w:ascii="Comic Sans MS" w:hAnsi="Comic Sans MS"/>
          <w:color w:val="000000"/>
          <w:kern w:val="2"/>
        </w:rPr>
        <w:t xml:space="preserve"> version performed by Darcey Bussell and Katherine Jenkin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en trumpets were mellow </w:t>
        <w:br/>
        <w:t>And ev'ry gal only had one fellow</w:t>
        <w:br/>
        <w:t>No need to remember when</w:t>
        <w:br/>
        <w:t>'Cause ev'ry thing old is new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('Cause ev'ry thing old is new again)</w:t>
        <w:br/>
        <w:br/>
        <w:t>(Dancin' at) Your Long Island Jazz Age parties</w:t>
        <w:br/>
        <w:t>Waiter, bring us more Bacardis</w:t>
        <w:br/>
        <w:t>We'll order now what they ordered then</w:t>
        <w:br/>
        <w:t>'Cause ev'ry thing old is new again</w:t>
        <w:br/>
        <w:br/>
        <w:t>Get out your white suit, your tap shoes and tails</w:t>
        <w:br/>
        <w:t>Let's go backwards when all else(forward) fails</w:t>
        <w:br/>
        <w:t>And movie stars you thought were long dead</w:t>
        <w:br/>
        <w:t>Now are framed beside your bed</w:t>
        <w:br/>
        <w:br/>
        <w:t>Don't throw the past away</w:t>
        <w:br/>
        <w:t>You might need it some rainy day</w:t>
        <w:br/>
        <w:t>Dreams can come true again</w:t>
        <w:br/>
        <w:t>When ev'ry thing old is new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('Cause ev'ry thing old is new again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Arial" w:hAnsi="Arial"/>
        </w:rPr>
        <w:t>DANCE - repeat chorus  (inc. stop time – Steady tempo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DANCE continued (quicker) – drum backing only 32 ba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DANCE continued (quicker still) – drums and orchestra 32 ba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DANCE continued (slower swing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(song)</w:t>
        <w:br/>
        <w:t>Get out your white suit, your tap shoes and tails</w:t>
        <w:br/>
        <w:t>Put it in backward when forward fails</w:t>
        <w:br/>
        <w:t>But leave Greta Garbo alone</w:t>
        <w:br/>
        <w:t>Be a movie star on your 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(change key)</w:t>
        <w:br/>
        <w:t>And don't throw the past away</w:t>
        <w:br/>
        <w:t>You might need it some rainy day</w:t>
        <w:br/>
        <w:t>Dreams can come true again</w:t>
        <w:br/>
        <w:t>When ev'ry thing old is new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Arial" w:hAnsi="Arial"/>
        </w:rPr>
        <w:t>I said ev’ry thing old is new again</w:t>
        <w:br/>
        <w:br/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40:00Z</dcterms:created>
  <dc:creator>Guy Dearden</dc:creator>
  <dc:description/>
  <cp:keywords/>
  <dc:language>en-US</dc:language>
  <cp:lastModifiedBy>Guy Dearden</cp:lastModifiedBy>
  <dcterms:modified xsi:type="dcterms:W3CDTF">2009-04-16T12:04:00Z</dcterms:modified>
  <cp:revision>5</cp:revision>
  <dc:subject/>
  <dc:title>Topsy Turvy </dc:title>
</cp:coreProperties>
</file>